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蕨市の市税収入の状況（単位：億円）</w:t>
      </w:r>
    </w:p>
    <w:p>
      <w:pPr>
        <w:pStyle w:val="Normal"/>
        <w:rPr/>
      </w:pPr>
      <w:bookmarkStart w:id="0" w:name="_1219992840"/>
      <w:bookmarkStart w:id="1" w:name="_1219992596"/>
      <w:bookmarkStart w:id="2" w:name="_1219670224"/>
      <w:bookmarkStart w:id="3" w:name="_1219670189"/>
      <w:bookmarkStart w:id="4" w:name="_1219670169"/>
      <w:bookmarkStart w:id="5" w:name="_1219669955"/>
      <w:bookmarkStart w:id="6" w:name="_1219669941"/>
      <w:bookmarkStart w:id="7" w:name="_121966992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013" w:dyaOrig="2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8pt;height:129.8pt" filled="f" o:ole="">
            <v:imagedata r:id="rId3" o:title=""/>
          </v:shape>
          <o:OLEObject Type="Embed" ProgID="Excel.Sheet.12" ShapeID="ole_rId2" DrawAspect="Content" ObjectID="_1518515537" r:id="rId2"/>
        </w:object>
      </w:r>
    </w:p>
    <w:p>
      <w:pPr>
        <w:pStyle w:val="Normal"/>
        <w:rPr/>
      </w:pPr>
      <w:r>
        <w:rPr/>
        <w:t>注）都市計画税は</w:t>
      </w:r>
      <w:r>
        <w:rPr/>
        <w:t>06</w:t>
      </w:r>
      <w:r>
        <w:rPr/>
        <w:t>年度から値上げ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蕨市一般会計の基金の推移</w:t>
      </w:r>
    </w:p>
    <w:p>
      <w:pPr>
        <w:pStyle w:val="Normal"/>
        <w:rPr/>
      </w:pPr>
      <w:bookmarkStart w:id="8" w:name="_1219992544"/>
      <w:bookmarkStart w:id="9" w:name="_1219992382"/>
      <w:bookmarkStart w:id="10" w:name="_1219671426"/>
      <w:bookmarkStart w:id="11" w:name="_1219671057"/>
      <w:bookmarkStart w:id="12" w:name="_1219671039"/>
      <w:bookmarkStart w:id="13" w:name="_1219671023"/>
      <w:bookmarkStart w:id="14" w:name="_1219670999"/>
      <w:bookmarkStart w:id="15" w:name="_1219670978"/>
      <w:bookmarkStart w:id="16" w:name="_1219670420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9041" w:dyaOrig="8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45pt;height:290.55pt" filled="f" o:ole="">
            <v:imagedata r:id="rId5" o:title=""/>
          </v:shape>
          <o:OLEObject Type="Embed" ProgID="Excel.Sheet.12" ShapeID="ole_rId4" DrawAspect="Content" ObjectID="_1209131213" r:id="rId4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22:00Z</dcterms:created>
  <dc:creator>日本共産党蕨市議会議員団</dc:creator>
  <dc:description/>
  <dc:language>en-US</dc:language>
  <cp:lastModifiedBy>梶原秀明</cp:lastModifiedBy>
  <dcterms:modified xsi:type="dcterms:W3CDTF">2006-09-17T01:09:00Z</dcterms:modified>
  <cp:revision>7</cp:revision>
  <dc:subject/>
  <dc:title>蕨市の市税収入の状況（単位：百万円）</dc:title>
</cp:coreProperties>
</file>