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水爆禁止運動の原点であるビキニデーを前に世論を高めよう</w:t>
      </w:r>
    </w:p>
    <w:p>
      <w:pPr>
        <w:pStyle w:val="Normal"/>
        <w:rPr/>
      </w:pPr>
      <w:r>
        <w:rPr/>
        <w:t>わらび原水協の６・９行動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/>
        <w:t>２月６日（水）夕方、蕨駅西口でわらび原水協は第４８３回目となる６･９行動を行いました。</w:t>
      </w:r>
    </w:p>
    <w:p>
      <w:pPr>
        <w:pStyle w:val="Normal"/>
        <w:ind w:firstLine="330"/>
        <w:rPr/>
      </w:pPr>
      <w:r>
        <w:rPr/>
        <w:t>「１９５４年３月１日未明、アメリカがビキニ環礁で水爆実験を行い、第五福竜丸が被爆。広島、長崎につづく３度目の核被害をうけた国民は、抗議の行動に立ち上がり署名運動を爆発的に広げ、第１回原水爆禁止世界大会が開催されました。今年のビキニデーは核兵器廃絶への流れを加速させる重要な大会です」と、やまわき市議がマイクから訴え、「核兵器全面禁止のアピール」署名への協力を呼びかけました。みぞれが降る中でしたが、友達同士で署名する若者の姿が見られたり、「ごくろうさま」との声援も寄せられました。行動には、５団体（平和、共済、生健会、新婦人、共産党）から８名が参加し、署名は</w:t>
      </w:r>
      <w:r>
        <w:rPr/>
        <w:t>15</w:t>
      </w:r>
      <w:r>
        <w:rPr/>
        <w:t>筆集まりました。行動の最後に、３月１日に焼津市で行われるビキニ被災</w:t>
      </w:r>
      <w:r>
        <w:rPr/>
        <w:t>55</w:t>
      </w:r>
      <w:r>
        <w:rPr/>
        <w:t>年ビキニデーに杉本・蕨原水協会長が派遣されることが発表されました。次回は、３月６日（水）</w:t>
      </w:r>
      <w:r>
        <w:rPr>
          <w:rFonts w:eastAsia="ＭＳ Ｐゴシック"/>
        </w:rPr>
        <w:t>午後５時半から蕨駅西口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cols w:num="2" w:space="480" w:equalWidth="true" w:sep="false"/>
      <w:formProt w:val="false"/>
      <w:textDirection w:val="tbRl"/>
      <w:docGrid w:type="linesAndChars" w:linePitch="365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09:00Z</dcterms:created>
  <dc:creator>紀子</dc:creator>
  <dc:description/>
  <dc:language>en-US</dc:language>
  <cp:lastModifiedBy>日本共産党蕨市議会議員団</cp:lastModifiedBy>
  <cp:lastPrinted>2012-12-07T11:20:00Z</cp:lastPrinted>
  <dcterms:modified xsi:type="dcterms:W3CDTF">2013-02-19T03:54:00Z</dcterms:modified>
  <cp:revision>3</cp:revision>
  <dc:subject/>
  <dc:title>核兵器のない平和で公正な世界を</dc:title>
</cp:coreProperties>
</file>